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9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ind w:left="-4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แวงน้อย</w:t>
      </w:r>
    </w:p>
    <w:p>
      <w:pPr>
        <w:pStyle w:val="TextBodyIndent"/>
        <w:ind w:left="-426" w:right="-9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รายงานผลการดำเนินงานในรอบ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4</w:t>
      </w:r>
    </w:p>
    <w:p>
      <w:pPr>
        <w:pStyle w:val="TextBodyIndent"/>
        <w:spacing w:before="240" w:after="0"/>
        <w:ind w:left="-426" w:right="-96" w:hanging="0"/>
        <w:jc w:val="center"/>
        <w:rPr/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TextBodyIndent"/>
        <w:spacing w:before="240" w:after="0"/>
        <w:ind w:left="0" w:right="-9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รัฐธรรมนูญแห่งราชอาณาจักรไทย พุทธศักราช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87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ัญญัติให้องค์กรปกครองส่วนท้องถิ่นต้องรายงานผลดำเนินงานต่อประชาชนในเรื่องการจัดทำงบประมาณ  การใช้จ่ายและผลการดำเนินงานในรอบปี  เพื่อให้ประชาชนมีส่วนร่วมในการตรวจสอบและกำกับการบริหารจัดการ องค์กรปกครองส่วนท้องถิ่น และ 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0 (5) </w:t>
      </w:r>
      <w:r>
        <w:rPr>
          <w:rFonts w:ascii="TH SarabunPSK" w:hAnsi="TH SarabunPSK" w:cs="TH SarabunPSK"/>
        </w:rPr>
        <w:t>กำหนดให้ผู้บริหารองค์กรปกครองส่วนท้องถิ่น เสนอผลการติดตามและประเมินผลต่อ 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ปฏิบัติให้เป็นไปตามเจตนารมณ์ของรัฐธรรมนูญแห่งราชอาณาจักรไทยพุทธศักราช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 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(5)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 จึงขอประกาศผลการดำเนินงานการจัดทำงบประมาณการใช้จ่าย และ 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  ดังนี้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เมืองน่าอยู่ แหล่งเรียนรู้เศรษฐกิจพอเพียง บริหารบ้านเมืองด้วยหลักธรรมมาภิบาล สืบสานวัฒนธรรมประเพณี”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โครงสร้างพื้นฐานเพียงพอตามความจำเป็นและเหมาะสม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เกษตรผสมผสานตามแนวพระราชดำริ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ฟื้นฟูทรัพยากรธรรมชาติและสิ่งแวดล้อมให้สมดุล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เสริม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 วัฒนธรรม 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ประกันสุขภาพ สวัสดิการและการ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 ได้กำหนดยุทธศาสตร์และแนวทางการพัฒนายุทธศาสตร์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ปัญหาความยากจ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 ยกระดับรายได้ ลดรายจ่าย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ที่ดินทำกินอย่างคุ้มค่าตามแนวพระราชดำริเศรษฐกิจพอเพียง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บริหารจัดการภาครัฐให้มีประสิทธิภาพ โดยเน้นประชาชนเป็นศูนย์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ด้านการผลิตและการตลาดในกลุ่มอาชีพ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สินค้าหนึ่งตำบลหนึ่งผลิตภัณฑ์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พัฒนาแหล่งน้ำเพื่อเกษตร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ชุมชนอย่างสมดุลและยั่งยื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ให้เหมาะสม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ฟื้นฟูทรัพยากรธรรมชาติและสิ่งแวดล้อมให้ยั่งยื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ักษาความปลอดภัยในชีวิตและทรัพย์สิ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ทำระบบผังเมืองและการใช้ประโยชน์ที่ดินอย่างเหมาะสมคุมค่า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ทุนมนุษย์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และการศึกษาให้ประชาชนทุกกลุ่มวัย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สืบสานศาสนา วัฒนธรรมขนบธรรมเนียมประเพณีอันดีงาม และภูมิปัญญาท้องถิ่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ุขภาพอนามัยและการสาธารณสุขชุมชน</w:t>
      </w:r>
    </w:p>
    <w:p>
      <w:pPr>
        <w:pStyle w:val="Normal"/>
        <w:ind w:lef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ระบบสวัสดิการสังคมแก่ผู้ด้อยโอกาสให้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left="-426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7:00Z</dcterms:created>
  <dc:creator>KoOLz</dc:creator>
  <dc:description/>
  <cp:keywords/>
  <dc:language>en-US</dc:language>
  <cp:lastModifiedBy>UserXP</cp:lastModifiedBy>
  <cp:lastPrinted>2010-12-15T08:49:00Z</cp:lastPrinted>
  <dcterms:modified xsi:type="dcterms:W3CDTF">2011-11-25T03:33:00Z</dcterms:modified>
  <cp:revision>32</cp:revision>
  <dc:subject/>
  <dc:title> </dc:title>
</cp:coreProperties>
</file>